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10490</wp:posOffset>
            </wp:positionV>
            <wp:extent cx="53530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tabs>
          <w:tab w:val="clear" w:pos="708"/>
          <w:tab w:val="left" w:pos="1560" w:leader="none"/>
          <w:tab w:val="left" w:pos="4395" w:leader="none"/>
          <w:tab w:val="left" w:pos="4678" w:leader="none"/>
          <w:tab w:val="left" w:pos="6946" w:leader="none"/>
          <w:tab w:val="left" w:pos="7088" w:leader="none"/>
        </w:tabs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</w:t>
      </w:r>
      <w:r>
        <w:rPr>
          <w:rFonts w:eastAsia="Times New Roman"/>
          <w:b w:val="false"/>
          <w:sz w:val="24"/>
          <w:szCs w:val="24"/>
        </w:rPr>
        <w:t>от</w:t>
      </w:r>
      <w:r>
        <w:rPr>
          <w:rFonts w:eastAsia="Times New Roman"/>
          <w:b w:val="false"/>
          <w:sz w:val="24"/>
          <w:szCs w:val="24"/>
          <w:lang w:val="ru-RU"/>
        </w:rPr>
        <w:t xml:space="preserve">  28.11.2023                        </w:t>
      </w:r>
      <w:r>
        <w:rPr>
          <w:rFonts w:eastAsia="Times New Roman"/>
          <w:b w:val="false"/>
          <w:sz w:val="24"/>
          <w:szCs w:val="24"/>
        </w:rPr>
        <w:t xml:space="preserve">г. Зима                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rFonts w:eastAsia="Times New Roman"/>
          <w:b w:val="false"/>
          <w:sz w:val="24"/>
          <w:szCs w:val="24"/>
        </w:rPr>
        <w:t>№</w:t>
      </w:r>
      <w:r>
        <w:rPr>
          <w:rFonts w:eastAsia="Times New Roman"/>
          <w:b w:val="false"/>
          <w:sz w:val="24"/>
          <w:szCs w:val="24"/>
          <w:lang w:val="ru-RU"/>
        </w:rPr>
        <w:t xml:space="preserve">  398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Об утверждении отчета </w:t>
      </w:r>
      <w:r>
        <w:rPr/>
        <w:t>об исполнении</w:t>
      </w:r>
    </w:p>
    <w:p>
      <w:pPr>
        <w:pStyle w:val="Normal"/>
        <w:jc w:val="both"/>
        <w:rPr/>
      </w:pPr>
      <w:r>
        <w:rPr/>
        <w:t>бюджета Зиминского</w:t>
      </w:r>
      <w:r>
        <w:rPr>
          <w:rFonts w:eastAsia="Times New Roman"/>
        </w:rPr>
        <w:t xml:space="preserve"> </w:t>
      </w:r>
      <w:r>
        <w:rPr/>
        <w:t xml:space="preserve">районного </w:t>
      </w:r>
    </w:p>
    <w:p>
      <w:pPr>
        <w:pStyle w:val="Normal"/>
        <w:jc w:val="both"/>
        <w:rPr>
          <w:rFonts w:eastAsia="Times New Roman"/>
        </w:rPr>
      </w:pPr>
      <w:r>
        <w:rPr/>
        <w:t>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9 месяцев 2023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унктом 5 статьи 35 Положения о бюджетном процессе в Зиминском районном муниципальном образовании, утвержденным решением Думы Зиминского муниципального района от 23.03.2011 № 99, руководствуясь статьями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Зиминского районного муниципального образования за 9 месяцев 2023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доходов бюджетов Российской Федерации согласно  Приложению 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расходов бюджетов Российской Федерации согласно  Приложению 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по классификации кодов источников финансирования дефицитов бюджетов Российской Федерации согласно Приложению 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постановление опубликовать в информационно-аналитическом, общественно-политическом еженедельнике «Вестник района»</w:t>
      </w:r>
      <w:r>
        <w:rPr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www.rzima.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 силу  со  дня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28.11.2023 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398 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/>
        <w:t>Отчет об исполнении бюджета Зиминского районного муниципального образования за 9 месяцев 2023 года по классификации до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25"/>
        <w:gridCol w:w="6"/>
        <w:gridCol w:w="1414"/>
        <w:gridCol w:w="1419"/>
        <w:gridCol w:w="994"/>
      </w:tblGrid>
      <w:tr>
        <w:trPr>
          <w:tblHeader w:val="true"/>
          <w:trHeight w:val="207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07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00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5 778,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1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6000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6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9 378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41016000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3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3 599,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 243 0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5 077 843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2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1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6 1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 116 166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3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082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1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87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 382 469,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299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3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9,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1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4 484,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9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3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589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40011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 31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43,8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80010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42 373,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0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130011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678 476,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5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140011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149 835,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31010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71 0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23 547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41010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2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 597,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51010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425 5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685 461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61010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-365 4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96 081,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,0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1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188 779,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3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7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1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768 921,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8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1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7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70 543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,0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3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350,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1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8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98 274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00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1000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 9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642 750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,4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80301001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2 412,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1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1618000020000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2 173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внутренних дел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00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11610123010000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00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774,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8,9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53010035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74,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48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203010000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природных ресурсов и экологии Иркутской обла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00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43 356,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11610123010000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11611050010000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42 856,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7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лесного комплекса Иркутской обла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00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2 594,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4,0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0123010000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0000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2 594,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2,5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00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 766 092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 319 503,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3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13050000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227 786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7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35050000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302995050000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 888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 846,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20520500004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8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8 2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60130500004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71 750,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4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51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2 918,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0,3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050500500001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 429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9999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988 292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981 296,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4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280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62 464,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120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7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1960010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1 888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1 888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нтрольно-счетная палата Зиминского районного муниципального образ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200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9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3,8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220240014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9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3,8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00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6 531 95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0 635 718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3,6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11301995050000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8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5 018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1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 754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7 565 72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2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 66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 724 37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29999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 913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 685 2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30024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 737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4 156 1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,7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40014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042 95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2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4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49999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47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47 3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образованию администрации  Зимин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00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3 890 5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9 066 547,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1995050000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414 0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209 577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0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2995050000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3 248,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101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7050500500001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546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5304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050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860 323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9999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 653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 524 179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0024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757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266 634,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6,7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9999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3 98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6 658 44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,8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179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62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12 585,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303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 967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 297 324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,2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705020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1960010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95 312,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культуре администрации  Зиминск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00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3 03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2 220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6,7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1995050000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9 182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0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7050500500001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4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44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20225519050000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 5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 5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04 328 975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4 055 337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,75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28.11.2023 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398 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</w:rPr>
        <w:t>Отчет об исполнении бюджета Зиминского районного муниципального образования за 9 месяцев 2023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83"/>
        <w:gridCol w:w="627"/>
        <w:gridCol w:w="1291"/>
        <w:gridCol w:w="561"/>
        <w:gridCol w:w="1352"/>
        <w:gridCol w:w="1352"/>
        <w:gridCol w:w="1130"/>
      </w:tblGrid>
      <w:tr>
        <w:trPr>
          <w:tblHeader w:val="true"/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50 190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34 510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 990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 061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 610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796 124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368 297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28 657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66 268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98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27 192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46 565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5 95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95 844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52 333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 55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 81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 912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185 218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3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42 714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7 26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5 283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 43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 211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48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3 077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3 492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 528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 799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19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1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3 015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7 646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 510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 820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673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673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9.1.05.7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8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1 802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524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96 092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8 384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3 907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3 907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 42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84 91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98 912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7 51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2 727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7 13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 604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 549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4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3.01.80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623 470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361 882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1.8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26 277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7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1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76 430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26 925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 173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 173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7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6 5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352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581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80 29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76 1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3 037,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287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 517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 791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945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945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 057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 837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S2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9 22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3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26 061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2 813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2 947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1 758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 175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2 597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 085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 199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87 07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31 159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 69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 389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 842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627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68 4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 154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2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1 683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 8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2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 963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73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796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46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56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134 332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68 323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53 290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0 948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68 646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11 068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3 985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 219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37 979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 442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81 04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7 356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 27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3 524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9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54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27 575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7 66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57 084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2 49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 662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13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2 505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 400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705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131 9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800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958 77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458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 799 370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 418 110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359 329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421 767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591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948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228 241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33 654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319 69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31 731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4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52 341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S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218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602 361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19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 90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 11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757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54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 47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 47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667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38 207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300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59 116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9 854 311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 554 527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910 188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700 460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6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35 013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 731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 731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 848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 848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 697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483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536 85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952 044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903 399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304 963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84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 926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 163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809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36 90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 980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483 453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13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13 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6 01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29 095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29 095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9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22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22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9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2 54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 65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 381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8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 559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47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57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L30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152 1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09 421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3 191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4 485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56 765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80 285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7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6 7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EВ.517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56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1 146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EВ.517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5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1 438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4 78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77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1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4 9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4 9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 676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 52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 44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76 868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42 463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2.S2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8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8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 110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 110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 721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 721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4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33 707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2 322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4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96 288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5 561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3 84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8 839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177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8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8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0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40 509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24 201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91 133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58 907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77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 150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 483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 41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пенд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8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856 407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40 803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2 34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 358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649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34 589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17 658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2 173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78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9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2 685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2 458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8 789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30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02 39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33 554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 72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7 976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18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3 285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 404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709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 163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S23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247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247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L519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266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010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14 23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5 533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48 1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88 425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97 4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1 667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39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7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7 427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2 107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365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924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5 630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76 512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4 960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108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690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9 749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4 420 786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8 813 431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6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тановлен</w:t>
      </w:r>
      <w:r>
        <w:rPr>
          <w:b w:val="false"/>
          <w:sz w:val="22"/>
          <w:szCs w:val="22"/>
          <w:lang w:val="ru-RU"/>
        </w:rPr>
        <w:t xml:space="preserve">ием 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28.11.2023 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398 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об исполнении бюджета Зиминского районного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за 9 месяцев 2023 года по классификации кодов источников финансирования дефицитов  бюджетов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  <w:gridCol w:w="1559"/>
        <w:gridCol w:w="850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91 8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 241 90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6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1 8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 241 90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91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0 328 97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3 522 21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0 328 97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3 522 21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0 328 97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3 522 21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0 328 97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3 522 21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20 78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8 280 31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20 78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8 280 31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20 78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8 280 31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20 78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8 280 31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1:00Z</dcterms:created>
  <dc:creator>Andrey</dc:creator>
  <dc:description/>
  <dc:language>en-US</dc:language>
  <cp:lastModifiedBy>Сухова</cp:lastModifiedBy>
  <cp:lastPrinted>2023-11-28T15:20:00Z</cp:lastPrinted>
  <dcterms:modified xsi:type="dcterms:W3CDTF">2023-12-04T07:24:00Z</dcterms:modified>
  <cp:revision>3</cp:revision>
  <dc:subject/>
  <dc:title/>
</cp:coreProperties>
</file>